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@ Mahanoy w/ J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7"/>
        <w:gridCol w:w="359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800 m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100m Hurd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Dash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9:37.64*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17.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ondre Marshall- 14.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arker Steencke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16.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13.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Luis Sanch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x Hill- 22.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16.0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yler Buchm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14.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Aiden Elst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17.9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- 12:03.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 Shafer- 14.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Josh Hadest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an Godinez- 13.9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William Coomb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Memphis Kli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Hunter Steencke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0m (Mile)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 100m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m Ru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er Steencken- 5: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52.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DN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den Elston- 5: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olton Kraus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hew Giuliano- 1:14.2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ler Buchman- 5: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Thomas Laske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1:24.7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vin Lawfer- 6: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errance McDowe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1:22.7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phis Kline-DN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Deondre Mars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h Hadesty- 1:12.3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m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 Das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400m Rela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2:58.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omas Laskey-27.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4:25.08</w:t>
            </w:r>
          </w:p>
        </w:tc>
      </w:tr>
      <w:tr>
        <w:trPr>
          <w:trHeight w:val="2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er Steencken- 2:41.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30.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Aiden Elst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hew Giuliano- DN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39.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arker Steencke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2:26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 Shafer- 30.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homas Laske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dan Elston- 2:2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an Godinez- DN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Tyler Buchman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ler Buchman- 2:32.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- 5:21.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vin Lawfer- 3:14.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William Coomb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phis Kline- 3:12.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Josh Hadest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Matt Giuliano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Kevin Lawfe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t Pu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nor Sanders- 23’ 6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nor Sanders- 60’ ½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5’ 2”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x Hill- 12’ 7 ¾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nox Hill- 37’ 8 ½”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ondre Marshall- 5’ 4”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on Troutman- 23’ 3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on Troutman- 60’ 10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h Hadesty- 49’ 4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D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D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ple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14’ 9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32’ 6”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17’ 9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omas Laskey-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* School Record</w:t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@Mahanoy w/ J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7"/>
        <w:gridCol w:w="359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800 m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Hurd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Dash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11:43.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ylee Gormley- 20.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omi Knitter- 14.1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iely Kunke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15.0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Gia Clems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elle Zelonis- 15.6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Millie Blac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yn Sell-14.7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Shaylee Gormle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ish Grant- 15.8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ayah Steigerwalt- 15.5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iya Miller- 15.4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yda Moyer- 17.0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hna Anderson- 17.1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o Beilman- 15.7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oe Jones-18.6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abella Edwards- 17.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0m (Mile)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 100m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m Ru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ly Kunkel- 7: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58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ylee Gormley- 1:06.7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Rylyn Se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in Sell- 1:21.09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Raylyn Harr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1:17.5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Joelle Zelon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Naomi Knit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m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 Das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X400m Relay-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a Clemson- 3:19.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o Beilman- 34.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5:20.8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ly Kunkel- DN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32.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iely Kunkel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elle Zelonis- 32.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Millie Black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omi Knitter- 29.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Gia Clems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yn Sell- 34.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Mikayah Steigerwalt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oe Jones- 41.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iya Miller- 34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yda Moyer- 37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ish Grant- 30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abella Edwards- 34.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hna Anderson- 39.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t Pu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</w:tr>
      <w:tr>
        <w:trPr>
          <w:trHeight w:val="2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lie Black- 30’ 2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llie Black- 66’ 8 ½”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ie Behun- 22’ 2 ½”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ie Behun- 41’ 11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ple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ie Behun DNJ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yda Moyer DNJ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hna Anderson DNJ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o Beilman DNJ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50:00Z</dcterms:created>
  <dc:creator>mfrantz</dc:creator>
  <dc:description/>
  <dc:language>en-US</dc:language>
  <cp:lastModifiedBy>mhromyak</cp:lastModifiedBy>
  <dcterms:modified xsi:type="dcterms:W3CDTF">2024-04-19T16:50:00Z</dcterms:modified>
  <cp:revision>2</cp:revision>
  <dc:subject/>
  <dc:title/>
</cp:coreProperties>
</file>